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Дело № 05-0605/1101/2025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Д № 86MS0011-01-2025-003196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 №05-0605/11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 июля 2025 года </w:t>
        <w:tab/>
        <w:tab/>
        <w:tab/>
        <w:tab/>
        <w:tab/>
        <w:tab/>
        <w:tab/>
        <w:t xml:space="preserve">     г. Советский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Советского судебного района Ханты-Мансийского автономного округа – Югры Воробьева А.В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ыковой Е.В., * года рождения, уроженки *, зарегистрированной и проживающего по адресу: *, паспорт *,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2 марта 2025 года, по адресу: *, Рыкова Е.В. будучи привлеченной постановлением административной комиссии администрации Советского района №279-24 от 25 декабря 2024 года к административной ответственности за совершение административного правонарушения, предусмотренного п. 3 ст. 20.4 Закона ХМАО – Югры от 11 июня 2010 года № 102-оз «Об административных правонарушениях» и подвергнутой административному наказанию в виде административного штрафа в размере 100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Рыкова Е.В. не явилась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 xml:space="preserve">Рыковой Е.В. </w:t>
      </w:r>
      <w:r>
        <w:rPr>
          <w:rFonts w:eastAsia="Calibri"/>
          <w:sz w:val="28"/>
          <w:szCs w:val="28"/>
        </w:rPr>
        <w:t xml:space="preserve">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Рыковой Е.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Рыковой Е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71 от 23 июня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279-24 от 25 декабря 2024 года по делу об административном правонарушении, предусмотренном п. 3 ст. 20.4 Закона ХМАО – Югры от 11 июня 2010 года № 102-оз «Об административных правонарушениях», которым Рыкова Е.В. подвергнута административному наказанию в виде административного штрафа в размере 1000 рублей. Постановление вступило в законную силу 10 январ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копией запроса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23 июня 2025 года, согласно которым административный штраф в размере 1000 рублей по постановлению </w:t>
        <w:br/>
        <w:t>№279-24 от 25 декабря 2024 года по состоянию на 23 июня 2025 года Рыкова Е.В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1 марта 2025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Рыковой Е.В. 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Рыковой Е.В. 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Рыковой Е.В. 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Рыкову Е.В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2000 (две тысячи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22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анты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07162163     ОКТМО 718 24 104  № к/счета: 40102810245370000007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латежа: штраф,  КБК 370 1 16 01203 01 9000 14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- Рыкова Е.В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ИН 0321762900000000012915243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>идентификатор плательщика: *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